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de d’emplo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s votre explorateur windows ou par tout autre moyen, vous générez à la racine de votre disque dur c : un sous-répertoire aussi nommé dossier intitulé huma (comme humaniste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us téléchargez ensuite à partir du site quatrième, le(s) fichier(s) que vous voulez travailler dans ce sous –répertoire que vous venez de créer; ainsi suffixes.exe, préfixes.exe, etc. s’y retrouvent. Vous les y avez enregistrés – et non exécutés, bien sûr ; ceci fait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ujours à partir du site quatrième, vous validez dosbox ; suivez les instructions (du type next !) ; ceci permet d’installer sur le PC cet utilitaire qui instaure une « bulle » à l’intérieur de laquelle vous pouvez exécuter  des fichiers anciennement générés sous DOS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osbox fonctionne au départ en clavier américain ; il faut donc valider, à l’invite z :&gt;, keyb fr (=keyboard french)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Ensuite, li faut monter comme unité c : le sous-répertoire dans lequel ont été placés les logiciels téléchargés, par ex. huma, ce qui donne 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 :&gt;mount c c:\huma, sachant que l’anti-slach est accessible dans tous les cas par alt+92 (=code ascii) ; vous pouvez aussi, si vous avez de la chance, y accéder directement au clavier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Vous pouvez alors passer sur c :&gt;(huma) en  validant c : à partir de z :&gt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’invite devient c :&gt; qui permet de lancer directement tout logiciel à partir de son nom, accessible si l’on tape dir (=directory) ou si vous le connaissez : ex. suffixes.  Ainsi, validez : (c :&gt;)suffixes pour lancer le programme sur les suffixes, en tapant avant alt+entrée pour accéder au plein écra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r revenir sous vista ou win7, une fois sorti(e) du programme et revenu(e) sur c :&gt;, validez exit, vous sortez de doxbox et revenez là d’où vous êtes parti(e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24:00Z</dcterms:created>
  <dc:creator>Valued Acer Customer</dc:creator>
  <dc:description/>
  <cp:keywords/>
  <dc:language>en-US</dc:language>
  <cp:lastModifiedBy>Valued Acer Customer</cp:lastModifiedBy>
  <dcterms:modified xsi:type="dcterms:W3CDTF">2012-09-23T21:00:00Z</dcterms:modified>
  <cp:revision>5</cp:revision>
  <dc:subject/>
  <dc:title/>
</cp:coreProperties>
</file>