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lang w:eastAsia="fr-FR"/>
        </w:rPr>
      </w:pPr>
      <w:r>
        <w:rPr>
          <w:rFonts w:cs="Arial" w:ascii="Arial" w:hAnsi="Arial"/>
          <w:b/>
          <w:i/>
          <w:sz w:val="24"/>
          <w:lang w:eastAsia="fr-FR"/>
        </w:rPr>
        <w:t>type de phrase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lang w:eastAsia="fr-FR"/>
        </w:rPr>
      </w:pPr>
      <w:r>
        <w:rPr>
          <w:rFonts w:cs="Arial" w:ascii="Arial" w:hAnsi="Arial"/>
          <w:b/>
          <w:i/>
          <w:sz w:val="24"/>
          <w:lang w:eastAsia="fr-FR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Tout message relève d'au moins une des 4 motivations suivant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Wingdings" w:ascii="Wingdings" w:hAnsi="Wingdings"/>
          <w:lang w:eastAsia="fr-FR"/>
        </w:rPr>
        <w:t></w:t>
      </w:r>
      <w:r>
        <w:rPr>
          <w:rFonts w:cs="Arial" w:ascii="Arial" w:hAnsi="Arial"/>
          <w:b/>
          <w:lang w:eastAsia="fr-FR"/>
        </w:rPr>
        <w:t>déclaratif:l'émetteur énonce un fait, il le constate, le déclare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marque orale: sa voix a une intonation montante, puis descendante.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lang w:eastAsia="fr-FR"/>
        </w:rPr>
        <w:t>marque graphique: le message s'achève sur un point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Wingdings" w:ascii="Wingdings" w:hAnsi="Wingdings"/>
          <w:lang w:eastAsia="fr-FR"/>
        </w:rPr>
        <w:t></w:t>
      </w:r>
      <w:r>
        <w:rPr>
          <w:rFonts w:cs="Arial" w:ascii="Arial" w:hAnsi="Arial"/>
          <w:b/>
          <w:lang w:eastAsia="fr-FR"/>
        </w:rPr>
        <w:t>impératif: l'émetteur ordonne un fait (ou l'interdit) en utilisant le mode impératif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marque orale: intonation fort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marque graphique: un point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marque morphologique: mode impératif;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marque syntaxique: absence de sujet.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Wingdings" w:ascii="Wingdings" w:hAnsi="Wingdings"/>
          <w:lang w:eastAsia="fr-FR"/>
        </w:rPr>
        <w:t></w:t>
      </w:r>
      <w:r>
        <w:rPr>
          <w:rFonts w:cs="Arial" w:ascii="Arial" w:hAnsi="Arial"/>
          <w:b/>
          <w:lang w:eastAsia="fr-FR"/>
        </w:rPr>
        <w:t>interrogatif: l'émetteur pose une question, demande une information, soit sur une partie du message (partiel), soit sur sa totalité (total avec réponse «oui/non»)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marque orale: interrogation totale (réponse: oui/non): courbe ascendante; partielle: courbe descendante+élément interrogatif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marque graphique: le point d'interrogation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marque syntaxique: inversion du sujet ou utilisation de «Est-ce que»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Wingdings" w:ascii="Wingdings" w:hAnsi="Wingdings"/>
          <w:lang w:eastAsia="fr-FR"/>
        </w:rPr>
        <w:t></w:t>
      </w:r>
      <w:r>
        <w:rPr>
          <w:rFonts w:cs="Arial" w:ascii="Arial" w:hAnsi="Arial"/>
          <w:b/>
          <w:lang w:eastAsia="fr-FR"/>
        </w:rPr>
        <w:t>exclamatif: l'émetteur exprime un sentiment, une sensation ressentis et s'exclame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marque orale: mêmes intonations que pour l'interrogation, mais plus différenciée, montante ou descendant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marque graphique: «!»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lang w:eastAsia="fr-FR"/>
        </w:rPr>
        <w:t>marque morphologique: pronom/adjectif exclamatif (cf. interrogatif) au début du messag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marque syntaxique: inversion possibl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lang w:eastAsia="fr-FR"/>
        </w:rPr>
      </w:pPr>
      <w:r>
        <w:rPr>
          <w:rFonts w:cs="Arial" w:ascii="Arial" w:hAnsi="Arial"/>
          <w:b/>
          <w:i/>
          <w:sz w:val="24"/>
          <w:lang w:eastAsia="fr-FR"/>
        </w:rPr>
        <w:t>forme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lang w:eastAsia="fr-FR"/>
        </w:rPr>
      </w:pPr>
      <w:r>
        <w:rPr>
          <w:rFonts w:cs="Arial" w:ascii="Arial" w:hAnsi="Arial"/>
          <w:b/>
          <w:i/>
          <w:sz w:val="24"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Le message exprimé peut l'être sous une forme positive ou négative. Cette notion de forme est purement grammaticale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lang w:eastAsia="fr-FR"/>
        </w:rPr>
      </w:pPr>
      <w:r>
        <w:rPr>
          <w:rFonts w:cs="Arial" w:ascii="Arial" w:hAnsi="Arial"/>
          <w:b/>
          <w:i/>
          <w:sz w:val="24"/>
          <w:lang w:eastAsia="fr-FR"/>
        </w:rPr>
        <w:t>liens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lang w:eastAsia="fr-FR"/>
        </w:rPr>
      </w:pPr>
      <w:r>
        <w:rPr>
          <w:rFonts w:cs="Arial" w:ascii="Arial" w:hAnsi="Arial"/>
          <w:b/>
          <w:i/>
          <w:sz w:val="24"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On appelle «phrase» tout message autonome, composé d'un ou plusieurs mots Le verbe y est facultatif; il convient de réserver le terme «proposition» à toute phrase avec un verbe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Remarquez le cas des phrases à présentatif; utilisant un verbe figé, elles oscillent donc entre phrase «stricto sensu» et proposition. Le verbe n'y varie qu'en temps, voire en mode. Soit, du moins au plus figé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* C'est... Ce sera, etc., avec l'éventuelle variation de nombre: «Ce sont...»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* Il y a, il y eut, etc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* Voici &lt; impératif de voir (sans s) + (i)ci (particule démonstrative)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* Voilà &lt; voi + là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Une proposition à un seul verbe sera dite «indépendante»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 xml:space="preserve">Mais un message peut comporter plusieurs phrases et/ou propositions dites alors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Wingdings" w:ascii="Wingdings" w:hAnsi="Wingdings"/>
          <w:lang w:eastAsia="fr-FR"/>
        </w:rPr>
        <w:t></w:t>
      </w:r>
      <w:r>
        <w:rPr>
          <w:rFonts w:cs="Arial" w:ascii="Arial" w:hAnsi="Arial"/>
          <w:b/>
          <w:lang w:eastAsia="fr-FR"/>
        </w:rPr>
        <w:t>juxtaposées. Leur jonction se fait avec une ponctuation, type virgule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Wingdings" w:ascii="Wingdings" w:hAnsi="Wingdings"/>
          <w:lang w:eastAsia="fr-FR"/>
        </w:rPr>
        <w:t></w:t>
      </w:r>
      <w:r>
        <w:rPr>
          <w:rFonts w:cs="Arial" w:ascii="Arial" w:hAnsi="Arial"/>
          <w:b/>
          <w:lang w:eastAsia="fr-FR"/>
        </w:rPr>
        <w:t>coordonnées: jonction opérée avec la série canonique: mais/ ou/ et/ donc/ or/ ni/ ca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Wingdings" w:ascii="Wingdings" w:hAnsi="Wingdings"/>
          <w:lang w:eastAsia="fr-FR"/>
        </w:rPr>
        <w:t></w:t>
      </w:r>
      <w:r>
        <w:rPr>
          <w:rFonts w:cs="Arial" w:ascii="Arial" w:hAnsi="Arial"/>
          <w:b/>
          <w:lang w:eastAsia="fr-FR"/>
        </w:rPr>
        <w:t>Des locutions équivalent à ces coordinations: en effet=car, par conséquent=donc, pourtant=mais, etc. Elles sont adverbiales (1 élément), prépositionnelles=2 et plus)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Wingdings" w:ascii="Wingdings" w:hAnsi="Wingdings"/>
          <w:lang w:eastAsia="fr-FR"/>
        </w:rPr>
        <w:t></w:t>
      </w:r>
      <w:r>
        <w:rPr>
          <w:rFonts w:cs="Arial" w:ascii="Arial" w:hAnsi="Arial"/>
          <w:b/>
          <w:lang w:eastAsia="fr-FR"/>
        </w:rPr>
        <w:t>Une proposition peut aussi être sous la dépendance d'une autre et devenir sa subordonnée. Elle dépend alors d'une proposition principale par l'intermédiaire d'1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lang w:eastAsia="fr-FR"/>
        </w:rPr>
        <w:t>* conjonction de subordination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conjonctive complétive: «que»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c. de subordination circonstancielle: si/lorsque/quand/comme/des composés avec que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* pronom relatif : qui/que/quoi/dont/où/série des «lequel»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* pronom/adj. inter. indirect: qui/que/quoi/où/série des «quel»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 xml:space="preserve">* mode: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infinitif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particip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1:11:00Z</dcterms:created>
  <dc:creator>Hubert steiner</dc:creator>
  <dc:description/>
  <dc:language>en-US</dc:language>
  <cp:lastModifiedBy>Hubert steiner</cp:lastModifiedBy>
  <dcterms:modified xsi:type="dcterms:W3CDTF">2003-02-25T21:11:00Z</dcterms:modified>
  <cp:revision>2</cp:revision>
  <dc:subject/>
  <dc:title>type de phrase</dc:title>
</cp:coreProperties>
</file>